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附件</w:t>
      </w:r>
      <w:r>
        <w:rPr>
          <w:rFonts w:eastAsia="黑体" w:cs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396"/>
        <w:ind w:firstLine="723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96"/>
        <w:ind w:firstLine="723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烈山主城区义务教育阶段部分学校学区划分</w:t>
      </w:r>
    </w:p>
    <w:p>
      <w:pPr>
        <w:pStyle w:val="Normal"/>
        <w:ind w:firstLine="48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、小学学区划分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烈山区第一实验小学学区：杨庄煤矿大门前迎宾大道（原宿丁路）以南，烈山工人村东迎宾路（原宿丁路）以西，长山南路以东，雷河以北区域。除此以外还包括原隶属杨庄矿和铁运处的几个小区（矿西煤杨新村、铁运处机辆段小区、工人村西四排楼小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原杨庄村，傲景观澜小区（实行区一实小和石选学校双学区招生），观澜郡小区（实行区一实小和区实验学校双学区招生）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烈山区实验中学及安师大烈山附属学校学区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烈山区实验中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庄煤矿大门前迎宾大道（原宿丁路）以南，烈山工人村东迎宾路（原宿丁路）以西，长山南路以东，雷河以北区域。除此以外还包括原隶属杨庄矿和铁运处的几个小区（矿西煤杨新村、铁运处机辆段小区、工人村西四排楼小区），原杨庄村，洪庄村，二郎庙社区，相湖春晓，傲景观澜小区（实行区实验中学和淮选学校双学区招生），观澜郡小区（实行区实验中学和区实验学校双学区招生）</w:t>
      </w:r>
    </w:p>
    <w:p>
      <w:pPr>
        <w:pStyle w:val="Heading2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安师大烈山附属学校（小学部）：洪庄村，二郎庙社区部分，相湖春晓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选学校学区：临选厂职工子女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经济开发区实验学校：平山、土山社区及开发区园区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中心学校所属的学校，由各中心学校统筹划分招生学区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96"/>
          <w:szCs w:val="96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烈山区实验学校</w:t>
      </w:r>
      <w:r>
        <w:rPr>
          <w:rFonts w:eastAsia="仿宋_GB2312" w:cs="Times New Roman"/>
          <w:color w:val="000000"/>
          <w:sz w:val="32"/>
          <w:szCs w:val="40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新南小学、新北小学、烈山小学招生区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烈山花园小区实行区实验学校和淮选集团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石选学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学区招生）</w:t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、初中学区划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所招生源学校范围为依据（具体见《</w:t>
      </w:r>
      <w:r>
        <w:rPr>
          <w:rFonts w:eastAsia="仿宋_GB2312" w:cs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烈山区初中学校七年级招生计划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49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ind w:firstLine="49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ind w:firstLine="49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bCs/>
      <w:kern w:val="2"/>
      <w:sz w:val="21"/>
      <w:szCs w:val="21"/>
      <w:lang w:val="en-US" w:eastAsia="zh-CN"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1">
    <w:name w:val="style11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5:00Z</dcterms:created>
  <dc:creator>微软用户</dc:creator>
  <dc:description/>
  <dc:language>en-US</dc:language>
  <cp:lastModifiedBy>于小敏</cp:lastModifiedBy>
  <cp:lastPrinted>2024-08-16T15:24:00Z</cp:lastPrinted>
  <dcterms:modified xsi:type="dcterms:W3CDTF">2024-08-16T09:34:43Z</dcterms:modified>
  <cp:revision>3</cp:revision>
  <dc:subject/>
  <dc:title>烈山区教育局2014年创建全国文明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E036D66142648122EAEE1D624C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